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Zgoda na otrzymywanie faktury elektron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</w:rPr>
        <w:t xml:space="preserve">(e-Faktury) </w:t>
      </w:r>
    </w:p>
    <w:p>
      <w:pPr>
        <w:pStyle w:val="Normal"/>
        <w:spacing w:lineRule="auto" w:line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436"/>
      </w:tblGrid>
      <w:tr>
        <w:trPr>
          <w:trHeight w:val="545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bywca/Odbiorca*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Pełna nazwa:</w:t>
              <w:tab/>
              <w:t xml:space="preserve"> </w:t>
            </w:r>
          </w:p>
          <w:tbl>
            <w:tblPr>
              <w:tblW w:w="4907" w:type="dxa"/>
              <w:jc w:val="left"/>
              <w:tblInd w:w="55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907"/>
            </w:tblGrid>
            <w:tr>
              <w:trPr>
                <w:trHeight w:val="1359" w:hRule="atLeast"/>
              </w:trPr>
              <w:tc>
                <w:tcPr>
                  <w:tcW w:w="4907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dres: </w:t>
              <w:tab/>
              <w:t xml:space="preserve"> </w:t>
            </w:r>
          </w:p>
          <w:tbl>
            <w:tblPr>
              <w:tblW w:w="4907" w:type="dxa"/>
              <w:jc w:val="left"/>
              <w:tblInd w:w="55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907"/>
            </w:tblGrid>
            <w:tr>
              <w:trPr>
                <w:trHeight w:val="932" w:hRule="atLeast"/>
              </w:trPr>
              <w:tc>
                <w:tcPr>
                  <w:tcW w:w="4907" w:type="dxa"/>
                  <w:tcBorders/>
                  <w:shd w:fill="D9D9D9" w:val="clear"/>
                </w:tcPr>
                <w:p>
                  <w:pPr>
                    <w:pStyle w:val="Normal"/>
                    <w:spacing w:lineRule="atLeast" w:line="1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ab/>
                    <w:t xml:space="preserve">    </w:t>
                    <w:tab/>
                    <w:t xml:space="preserve">  </w:t>
                    <w:tab/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</w:t>
            </w:r>
            <w:bookmarkStart w:id="0" w:name="_Hlk72703198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umer telefonu</w:t>
            </w:r>
          </w:p>
          <w:tbl>
            <w:tblPr>
              <w:tblW w:w="4907" w:type="dxa"/>
              <w:jc w:val="left"/>
              <w:tblInd w:w="55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907"/>
            </w:tblGrid>
            <w:tr>
              <w:trPr>
                <w:trHeight w:val="173" w:hRule="atLeast"/>
              </w:trPr>
              <w:tc>
                <w:tcPr>
                  <w:tcW w:w="4907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bookmarkStart w:id="1" w:name="_Hlk72697238"/>
                  <w:bookmarkEnd w:id="1"/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ab/>
                    <w:t xml:space="preserve">  </w:t>
                    <w:tab/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  <w:bookmarkEnd w:id="0"/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IP/PESEL nabywcy </w:t>
            </w:r>
          </w:p>
          <w:tbl>
            <w:tblPr>
              <w:tblW w:w="4907" w:type="dxa"/>
              <w:jc w:val="left"/>
              <w:tblInd w:w="55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907"/>
            </w:tblGrid>
            <w:tr>
              <w:trPr>
                <w:trHeight w:val="477" w:hRule="atLeast"/>
              </w:trPr>
              <w:tc>
                <w:tcPr>
                  <w:tcW w:w="4907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56"/>
                    <w:ind w:right="-164" w:hanging="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ab/>
                    <w:t xml:space="preserve">  </w:t>
                    <w:tab/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umer identyfikacyjny nabywcy/odbiorcy**</w:t>
            </w:r>
          </w:p>
          <w:tbl>
            <w:tblPr>
              <w:tblW w:w="4907" w:type="dxa"/>
              <w:jc w:val="left"/>
              <w:tblInd w:w="55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907"/>
            </w:tblGrid>
            <w:tr>
              <w:trPr>
                <w:trHeight w:val="505" w:hRule="atLeast"/>
              </w:trPr>
              <w:tc>
                <w:tcPr>
                  <w:tcW w:w="4907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56"/>
                    <w:ind w:right="-164" w:hanging="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ab/>
                    <w:t xml:space="preserve">  </w:t>
                    <w:tab/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rzedawc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ełna nazw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posOffset>360045</wp:posOffset>
                      </wp:positionH>
                      <wp:positionV relativeFrom="page">
                        <wp:posOffset>465455</wp:posOffset>
                      </wp:positionV>
                      <wp:extent cx="3018790" cy="39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9" w:type="dxa"/>
                                      <w:left w:w="70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754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4754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rzedsiębiorstwo Gospodarki Komunalnej </w:t>
                                          <w:br/>
                                          <w:t>i Mieszkaniowej w Jarosławiu Sp. z o.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7pt;height:30.85pt;mso-wrap-distance-left:7.05pt;mso-wrap-distance-right:7.05pt;mso-wrap-distance-top:0pt;mso-wrap-distance-bottom:0pt;margin-top:36.65pt;mso-position-vertical-relative:page;margin-left:2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9" w:type="dxa"/>
                                <w:left w:w="7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5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Przedsiębiorstwo Gospodarki Komunalnej </w:t>
                                    <w:br/>
                                    <w:t>i Mieszkaniowej w Jarosławiu Sp. z o.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dres: </w:t>
              <w:tab/>
              <w:t xml:space="preserve"> </w:t>
            </w:r>
          </w:p>
          <w:tbl>
            <w:tblPr>
              <w:tblW w:w="4818" w:type="dxa"/>
              <w:jc w:val="left"/>
              <w:tblInd w:w="575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818"/>
            </w:tblGrid>
            <w:tr>
              <w:trPr>
                <w:trHeight w:val="177" w:hRule="atLeast"/>
              </w:trPr>
              <w:tc>
                <w:tcPr>
                  <w:tcW w:w="481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ul. Przemyska 15, 37-500 Jarosław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IP: </w:t>
              <w:tab/>
              <w:t xml:space="preserve"> </w:t>
            </w:r>
          </w:p>
          <w:tbl>
            <w:tblPr>
              <w:tblW w:w="4818" w:type="dxa"/>
              <w:jc w:val="left"/>
              <w:tblInd w:w="575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818"/>
            </w:tblGrid>
            <w:tr>
              <w:trPr>
                <w:trHeight w:val="177" w:hRule="atLeast"/>
              </w:trPr>
              <w:tc>
                <w:tcPr>
                  <w:tcW w:w="481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  <w:t>792-000-30-87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dawczy adres email e-faktur:</w:t>
            </w:r>
          </w:p>
          <w:tbl>
            <w:tblPr>
              <w:tblW w:w="4819" w:type="dxa"/>
              <w:jc w:val="left"/>
              <w:tblInd w:w="617" w:type="dxa"/>
              <w:tblLayout w:type="fixed"/>
              <w:tblCellMar>
                <w:top w:w="79" w:type="dxa"/>
                <w:left w:w="70" w:type="dxa"/>
                <w:bottom w:w="0" w:type="dxa"/>
                <w:right w:w="115" w:type="dxa"/>
              </w:tblCellMar>
            </w:tblPr>
            <w:tblGrid>
              <w:gridCol w:w="4819"/>
            </w:tblGrid>
            <w:tr>
              <w:trPr>
                <w:trHeight w:val="173" w:hRule="atLeast"/>
              </w:trPr>
              <w:tc>
                <w:tcPr>
                  <w:tcW w:w="4819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60"/>
                    <w:ind w:left="285" w:hanging="285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faktury@pgkimjaroslaw.p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by nasze faktury były skutecznie doręczo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alecamy dodanie powyższego adresu e-ma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do białej listy (nadawców zaufanych)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 programie pocztowym 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umer umowy: </w:t>
        <w:tab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79" w:type="dxa"/>
          <w:left w:w="70" w:type="dxa"/>
          <w:bottom w:w="0" w:type="dxa"/>
          <w:right w:w="115" w:type="dxa"/>
        </w:tblCellMar>
      </w:tblPr>
      <w:tblGrid>
        <w:gridCol w:w="4962"/>
      </w:tblGrid>
      <w:tr>
        <w:trPr>
          <w:trHeight w:val="444" w:hRule="atLeast"/>
        </w:trPr>
        <w:tc>
          <w:tcPr>
            <w:tcW w:w="4962" w:type="dxa"/>
            <w:tcBorders/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ab/>
              <w:t xml:space="preserve">  </w:t>
              <w:tab/>
              <w:t xml:space="preserve">  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 email do odbioru e-faktur:</w:t>
      </w:r>
    </w:p>
    <w:tbl>
      <w:tblPr>
        <w:tblW w:w="4962" w:type="dxa"/>
        <w:jc w:val="left"/>
        <w:tblInd w:w="0" w:type="dxa"/>
        <w:tblLayout w:type="fixed"/>
        <w:tblCellMar>
          <w:top w:w="79" w:type="dxa"/>
          <w:left w:w="70" w:type="dxa"/>
          <w:bottom w:w="0" w:type="dxa"/>
          <w:right w:w="115" w:type="dxa"/>
        </w:tblCellMar>
      </w:tblPr>
      <w:tblGrid>
        <w:gridCol w:w="4962"/>
      </w:tblGrid>
      <w:tr>
        <w:trPr>
          <w:trHeight w:val="539" w:hRule="atLeast"/>
        </w:trPr>
        <w:tc>
          <w:tcPr>
            <w:tcW w:w="4962" w:type="dxa"/>
            <w:tcBorders/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ab/>
              <w:t xml:space="preserve">  </w:t>
              <w:tab/>
              <w:t xml:space="preserve">  </w:t>
            </w:r>
          </w:p>
        </w:tc>
      </w:tr>
    </w:tbl>
    <w:p>
      <w:pPr>
        <w:pStyle w:val="Normal"/>
        <w:spacing w:lineRule="auto" w:line="120"/>
        <w:ind w:left="6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KCEPTACJA WYSTAWIANIA I PRZESYŁANIA FAKTUR, KOREKT FAKTUR </w:t>
        <w:br/>
        <w:t>ORAZ DUPLIKATÓW FAKTUR W FORMIE ELEKTRONICZ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wystawianie i przesyłanie przez Przedsiębiorstwo Gospodarki Komunalnej i Mieszkaniowej </w:t>
        <w:br/>
        <w:t>w Jarosławiu Sp. z o.o. (dalej Spółka, PGKiM Sp. z o.o.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aktur, faktur korygujących </w:t>
        <w:br/>
        <w:t xml:space="preserve">i duplikatów faktur w postaci elektronicznej zgodnie z przepisem art. 106n ust. 1 ustawy z 11 marca 2004 r. </w:t>
        <w:br/>
        <w:t>o podatku od towarów i usług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center" w:pos="1819" w:leader="none"/>
          <w:tab w:val="center" w:pos="5483" w:leader="none"/>
          <w:tab w:val="right" w:pos="10999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172085" cy="219710"/>
                <wp:effectExtent l="5080" t="4445" r="0" b="0"/>
                <wp:wrapSquare wrapText="bothSides"/>
                <wp:docPr id="2" name="Group 4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19600"/>
                          <a:chOff x="0" y="0"/>
                          <a:chExt cx="17208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141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63000"/>
                            <a:ext cx="41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7" style="position:absolute;margin-left:0.75pt;margin-top:3.45pt;width:13.55pt;height:17.35pt" coordorigin="15,69" coordsize="271,347">
                <v:rect id="shape_0" ID="Shape 420" coordsize="172212,170688" path="l0,170688l172212,170688el172212,0l0,0l0,170688l2097254,0l2162688,0l-268173312,1438688062l0,0l7077888,101l2162688,0l-1092091904,1439039327l482344960,2128446399l0,0l6356992,0l546504704,1438688063l-1834221568,-1705638478l6434,0l0,0l0,0l0,0l0,0l0,0l629145600,1439039330l628097024,1439039330l1696595968,1439039329l3211264,0l-371195904,1439039329l458752,0l199753728,2128447238l196608,7602176l-591789975,113683504l4299371,0l1653604352,2128447400l131072,65536l1661468672,2128447400l-746586112,2128445841l-746586112,2128445841l-1382219776,131072l0,0l2162688,0l65536,458752l1752367104,1600483425l7209008,103l2162688,0l0,524288l1179648,2097152l0,0l2162688,0l-1409089536,1438687874l-1834221568,-1705638478l7084322,101l3211264,0l0,0l0,0l65536,0l0,0l0,0l5308416,0l-1321205760,1439039199l-1698693120,1439039200l1182793728,1439039200l-1759510528,1439039327l832569344,1439039327l0,0l0,0l0,0l0,0l7405568,0l430964736,1439039327l0,1l0,0l851968,65536l-1741684736,1439039096l-1724907520,1439039096l134217728,6488064l50,0l1582317552,1439039135l-1066401792,1439039327l0,0l65536,6619136l114,0l5308416,0l1539833856,2128447423l1718616064,1439039329l1029701632,1439039329l0,0l0,0l0,0l0,0l0,0l0,0l4259840,0l65536,1245184l2097152,2883630l3801147,6291501l4128807,6225953l2228285,8192123l2687016,6094939l0,100l2162688,0l724566016,1439039326l0,0l0,0l2162688,0l1816133632,1439039054l0,0l0,0l3211264,0l-305135616,1439039329l393216,0l-258670592,2128447230l1376256,0l-1142358016,320833364l4271898,0l-240123904,1439039329l196608,0l216268800,2128447238l1441792,1438973952l1004404736,1951170777l-53607,-1l4259839,0l2162688,0l-270532608,1439039329l0,0l0,0l2162688,0l-1062207488,1439039197l1013972992,1439039329l1026555904,1439039329l23134208,0l1918369792,2128447418l0,0l0,0l0,0l0,0l0,0l0,0l1004535808,1439039329l558891008,1439039196l0,0l0,0l0,0l0,1869152256l22126,0l0,0l0,0l0,0l0,0l0,0l0,0l0,0l0,0l0,0l0,0l0,0l0,0l0,0l0,0l0,0l0,0l0,0l-1058013184,2128442668l285212672,1439039063l0,0l0,0l0,0l0,0l0,0l0,0l0,589824l93537,65536l1802502144,1439039198l0,0l2162688,0l1181220864,2128447423l-2134900736,1439039327l1004535808,1439039329l2162688,0l131072,65536l2097152,0l1919156224,1852405601l5336423,0l-166526976,351327" stroked="t" o:allowincell="f" style="position:absolute;left:15;top:69;width:270;height:221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168;width:6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lang w:eastAsia="en-US"/>
        </w:rPr>
        <w:t xml:space="preserve">Oświadczam, że zapoznałam(em) się i akceptuję Regulamin wystawiania i przesyłania faktur w postaci elektronicznej obowiązujący w PGKiM Sp. z o.o. w Jarosławiu  (Regulamin jest udostępniony za pośrednictwem strony internetowej </w:t>
      </w:r>
      <w:hyperlink r:id="rId2">
        <w:r>
          <w:rPr>
            <w:rStyle w:val="InternetLink"/>
            <w:rFonts w:cs="Calibri" w:ascii="Calibri" w:hAnsi="Calibri"/>
            <w:lang w:eastAsia="en-US"/>
          </w:rPr>
          <w:t>http://www.pgkimjaroslaw.pl</w:t>
        </w:r>
      </w:hyperlink>
      <w:r>
        <w:rPr>
          <w:rStyle w:val="InternetLink"/>
          <w:rFonts w:cs="Calibri" w:ascii="Calibri" w:hAnsi="Calibri"/>
          <w:lang w:eastAsia="en-US"/>
        </w:rPr>
        <w:t>/e-faktury</w:t>
      </w:r>
      <w:r>
        <w:rPr>
          <w:rStyle w:val="InternetLink"/>
          <w:rFonts w:cs="Calibri" w:ascii="Calibri" w:hAnsi="Calibri"/>
          <w:b/>
          <w:bCs/>
          <w:color w:val="000000"/>
          <w:u w:val="none"/>
          <w:lang w:eastAsia="en-US"/>
        </w:rPr>
        <w:t>)</w:t>
      </w:r>
    </w:p>
    <w:p>
      <w:pPr>
        <w:pStyle w:val="Normal"/>
        <w:tabs>
          <w:tab w:val="clear" w:pos="708"/>
          <w:tab w:val="center" w:pos="1819" w:leader="none"/>
          <w:tab w:val="center" w:pos="5483" w:leader="none"/>
          <w:tab w:val="right" w:pos="10999" w:leader="none"/>
        </w:tabs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1819" w:leader="none"/>
          <w:tab w:val="center" w:pos="5483" w:leader="none"/>
          <w:tab w:val="right" w:pos="10999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819" w:leader="none"/>
          <w:tab w:val="center" w:pos="5483" w:leader="none"/>
          <w:tab w:val="right" w:pos="10999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819" w:leader="none"/>
          <w:tab w:val="center" w:pos="5483" w:leader="none"/>
          <w:tab w:val="right" w:pos="10999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819" w:leader="none"/>
          <w:tab w:val="center" w:pos="5483" w:leader="none"/>
          <w:tab w:val="right" w:pos="10999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………       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center" w:pos="1819" w:leader="none"/>
          <w:tab w:val="center" w:pos="5483" w:leader="none"/>
          <w:tab w:val="right" w:pos="10999" w:leader="none"/>
        </w:tabs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 w:val="18"/>
          <w:szCs w:val="22"/>
        </w:rPr>
        <w:t xml:space="preserve">                       </w:t>
      </w:r>
      <w:r>
        <w:rPr>
          <w:rFonts w:eastAsia="Calibri" w:cs="Calibri" w:ascii="Calibri" w:hAnsi="Calibri"/>
          <w:sz w:val="18"/>
          <w:szCs w:val="22"/>
        </w:rPr>
        <w:t>Miejscowość, data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22"/>
        </w:rPr>
        <w:t xml:space="preserve">Podpis </w:t>
      </w:r>
    </w:p>
    <w:p>
      <w:pPr>
        <w:pStyle w:val="Normal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y formularz można przekazać osobiście lub korespondencyjnie na adres siedziby Spółki PGKiM w Jarosławiu </w:t>
        <w:br/>
        <w:t xml:space="preserve">Sp. z o.o. ul. Przemyska 15, 37-500 Jarosław lub elektronicznie na adres </w:t>
      </w:r>
      <w:r>
        <w:rPr>
          <w:rFonts w:cs="Calibri" w:ascii="Calibri" w:hAnsi="Calibri"/>
          <w:color w:val="1F4E79"/>
          <w:u w:val="single"/>
        </w:rPr>
        <w:t>biuro@pgkimjaroslaw.pl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) Jeśli odbiorcą usługi nie jest nabywca prosimy oprócz nabywcy wpisać dane odbiorcy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**) Jeśli odbiorcą usługi nie jest nabywca prosimy oprócz numeru nabywcy podać numer odbiorcy. Numery identyfikacyjne znajdują się w lewym górnym rogu faktur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133" w:gutter="0" w:header="0" w:top="426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8905</wp:posOffset>
          </wp:positionH>
          <wp:positionV relativeFrom="paragraph">
            <wp:posOffset>155575</wp:posOffset>
          </wp:positionV>
          <wp:extent cx="1266825" cy="441325"/>
          <wp:effectExtent l="0" t="0" r="0" b="0"/>
          <wp:wrapNone/>
          <wp:docPr id="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84350</wp:posOffset>
          </wp:positionH>
          <wp:positionV relativeFrom="paragraph">
            <wp:posOffset>1242060</wp:posOffset>
          </wp:positionV>
          <wp:extent cx="5734050" cy="200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84350</wp:posOffset>
          </wp:positionH>
          <wp:positionV relativeFrom="paragraph">
            <wp:posOffset>1242060</wp:posOffset>
          </wp:positionV>
          <wp:extent cx="5734050" cy="2000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84350</wp:posOffset>
          </wp:positionH>
          <wp:positionV relativeFrom="paragraph">
            <wp:posOffset>1242060</wp:posOffset>
          </wp:positionV>
          <wp:extent cx="5734050" cy="2000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3765</wp:posOffset>
          </wp:positionH>
          <wp:positionV relativeFrom="paragraph">
            <wp:posOffset>5244465</wp:posOffset>
          </wp:positionV>
          <wp:extent cx="5734050" cy="200025"/>
          <wp:effectExtent l="0" t="0" r="0" b="0"/>
          <wp:wrapNone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13765</wp:posOffset>
          </wp:positionH>
          <wp:positionV relativeFrom="paragraph">
            <wp:posOffset>5244465</wp:posOffset>
          </wp:positionV>
          <wp:extent cx="5734050" cy="20002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390</wp:posOffset>
          </wp:positionH>
          <wp:positionV relativeFrom="paragraph">
            <wp:posOffset>-81915</wp:posOffset>
          </wp:positionV>
          <wp:extent cx="6934835" cy="76200"/>
          <wp:effectExtent l="0" t="0" r="0" b="0"/>
          <wp:wrapNone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10430</wp:posOffset>
          </wp:positionH>
          <wp:positionV relativeFrom="paragraph">
            <wp:posOffset>72390</wp:posOffset>
          </wp:positionV>
          <wp:extent cx="359410" cy="524510"/>
          <wp:effectExtent l="0" t="0" r="0" b="0"/>
          <wp:wrapNone/>
          <wp:docPr id="10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79540</wp:posOffset>
              </wp:positionH>
              <wp:positionV relativeFrom="paragraph">
                <wp:posOffset>-187325</wp:posOffset>
              </wp:positionV>
              <wp:extent cx="753110" cy="372745"/>
              <wp:effectExtent l="0" t="0" r="0" b="0"/>
              <wp:wrapNone/>
              <wp:docPr id="11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120" cy="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510.2pt;margin-top:-14.75pt;width:59.25pt;height:2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9370</wp:posOffset>
              </wp:positionH>
              <wp:positionV relativeFrom="paragraph">
                <wp:posOffset>122555</wp:posOffset>
              </wp:positionV>
              <wp:extent cx="6080760" cy="5848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>Sąd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>Rejonowy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w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>Rzeszowie XII Wydział Gospodarczy,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KRS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0000123566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Kapitał Zakładowy: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3 204 274,00 zł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792-000-30-87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, Regon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650228435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Konto: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 Bank Spółdzielczy w Jarosławiu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10 9096 0004 2001 0053 9454 000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6.05pt;mso-wrap-distance-left:9.05pt;mso-wrap-distance-right:9.05pt;mso-wrap-distance-top:0pt;mso-wrap-distance-bottom:0pt;margin-top:9.65pt;mso-position-vertical-relative:text;margin-left:-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>Sąd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>Rejonowy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 xml:space="preserve"> w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>Rzeszowie XII Wydział Gospodarczy,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 xml:space="preserve"> KRS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  <w:lang w:val="de-DE"/>
                      </w:rPr>
                      <w:t>0000123566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>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Kapitał Zakładowy: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>3 204 274,00 zł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>792-000-30-87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, Regon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 xml:space="preserve">650228435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>Konto: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 Bank Spółdzielczy w Jarosławiu 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>10 9096 0004 2001 0053 9454 0001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8905</wp:posOffset>
          </wp:positionH>
          <wp:positionV relativeFrom="paragraph">
            <wp:posOffset>88900</wp:posOffset>
          </wp:positionV>
          <wp:extent cx="1266825" cy="441325"/>
          <wp:effectExtent l="0" t="0" r="0" b="0"/>
          <wp:wrapNone/>
          <wp:docPr id="1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0</wp:posOffset>
          </wp:positionH>
          <wp:positionV relativeFrom="paragraph">
            <wp:posOffset>1242060</wp:posOffset>
          </wp:positionV>
          <wp:extent cx="5734050" cy="200025"/>
          <wp:effectExtent l="0" t="0" r="0" b="0"/>
          <wp:wrapNone/>
          <wp:docPr id="1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0</wp:posOffset>
          </wp:positionH>
          <wp:positionV relativeFrom="paragraph">
            <wp:posOffset>1242060</wp:posOffset>
          </wp:positionV>
          <wp:extent cx="5734050" cy="200025"/>
          <wp:effectExtent l="0" t="0" r="0" b="0"/>
          <wp:wrapNone/>
          <wp:docPr id="1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0</wp:posOffset>
          </wp:positionH>
          <wp:positionV relativeFrom="paragraph">
            <wp:posOffset>1242060</wp:posOffset>
          </wp:positionV>
          <wp:extent cx="5734050" cy="200025"/>
          <wp:effectExtent l="0" t="0" r="0" b="0"/>
          <wp:wrapNone/>
          <wp:docPr id="1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3765</wp:posOffset>
          </wp:positionH>
          <wp:positionV relativeFrom="paragraph">
            <wp:posOffset>5244465</wp:posOffset>
          </wp:positionV>
          <wp:extent cx="5734050" cy="200025"/>
          <wp:effectExtent l="0" t="0" r="0" b="0"/>
          <wp:wrapNone/>
          <wp:docPr id="1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3765</wp:posOffset>
          </wp:positionH>
          <wp:positionV relativeFrom="paragraph">
            <wp:posOffset>5244465</wp:posOffset>
          </wp:positionV>
          <wp:extent cx="5734050" cy="200025"/>
          <wp:effectExtent l="0" t="0" r="0" b="0"/>
          <wp:wrapNone/>
          <wp:docPr id="1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390</wp:posOffset>
          </wp:positionH>
          <wp:positionV relativeFrom="paragraph">
            <wp:posOffset>-81915</wp:posOffset>
          </wp:positionV>
          <wp:extent cx="6934835" cy="76200"/>
          <wp:effectExtent l="0" t="0" r="0" b="0"/>
          <wp:wrapNone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82" r="-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10430</wp:posOffset>
          </wp:positionH>
          <wp:positionV relativeFrom="paragraph">
            <wp:posOffset>34290</wp:posOffset>
          </wp:positionV>
          <wp:extent cx="359410" cy="524510"/>
          <wp:effectExtent l="0" t="0" r="0" b="0"/>
          <wp:wrapNone/>
          <wp:docPr id="20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64300</wp:posOffset>
              </wp:positionH>
              <wp:positionV relativeFrom="paragraph">
                <wp:posOffset>-278765</wp:posOffset>
              </wp:positionV>
              <wp:extent cx="753110" cy="372745"/>
              <wp:effectExtent l="0" t="0" r="0" b="0"/>
              <wp:wrapNone/>
              <wp:docPr id="21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120" cy="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509pt;margin-top:-21.95pt;width:59.25pt;height:2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9370</wp:posOffset>
              </wp:positionH>
              <wp:positionV relativeFrom="paragraph">
                <wp:posOffset>17780</wp:posOffset>
              </wp:positionV>
              <wp:extent cx="6080760" cy="58483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Przedsiębiorstwo Gospodarki Komunalnej i Mieszkaniowej w Jarosławiu Sp. z o.o.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>Sąd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>Rejonowy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w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>Rzeszowie XII Wydział Gospodarczy,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KRS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0000123566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792-000-30-87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, Regon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650228435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Tel. 16 621 25 60 – Sekretariat, 16 624 47 44 – Księgowość, 16 621 87 23 - Z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6.05pt;mso-wrap-distance-left:9.05pt;mso-wrap-distance-right:9.05pt;mso-wrap-distance-top:0pt;mso-wrap-distance-bottom:0pt;margin-top:1.4pt;mso-position-vertical-relative:text;margin-left:-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Przedsiębiorstwo Gospodarki Komunalnej i Mieszkaniowej w Jarosławiu Sp. z o.o.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>Sąd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>Rejonowy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 xml:space="preserve"> w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>Rzeszowie XII Wydział Gospodarczy,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 xml:space="preserve"> KRS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  <w:lang w:val="de-DE"/>
                      </w:rPr>
                      <w:t>0000123566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  <w:t>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>792-000-30-87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, Regon 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 xml:space="preserve">650228435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  <w:t>Tel. 16 621 25 60 – Sekretariat, 16 624 47 44 – Księgowość, 16 621 87 23 - ZOM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imjaros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04:00Z</dcterms:created>
  <dc:creator>PGKIM</dc:creator>
  <dc:description/>
  <cp:keywords/>
  <dc:language>en-US</dc:language>
  <cp:lastModifiedBy>Justyna Przybik</cp:lastModifiedBy>
  <cp:lastPrinted>2021-06-22T08:06:00Z</cp:lastPrinted>
  <dcterms:modified xsi:type="dcterms:W3CDTF">2021-06-23T11:47:00Z</dcterms:modified>
  <cp:revision>15</cp:revision>
  <dc:subject/>
  <dc:title>Jarosław, 04</dc:title>
</cp:coreProperties>
</file>